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2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626435787 от 26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4.09.2024 года по адресу: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626435787 от 26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626435787 от 26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Лада Приора 217030 </w:t>
      </w:r>
      <w:r>
        <w:rPr>
          <w:rStyle w:val="CatCarNumbergrp34rplc5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626435787 от 26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626435787 от 26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626435787 от 26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22252016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CarNumbergrp34rplc58">
    <w:name w:val="cat-CarNumber grp-34 rplc-58"/>
    <w:basedOn w:val="DefaultParagraphFont"/>
    <w:qFormat/>
    <w:rPr/>
  </w:style>
  <w:style w:type="character" w:styleId="CatUserDefinedgrp48rplc63">
    <w:name w:val="cat-UserDefined grp-48 rplc-63"/>
    <w:basedOn w:val="DefaultParagraphFont"/>
    <w:qFormat/>
    <w:rPr/>
  </w:style>
  <w:style w:type="character" w:styleId="CatCarNumbergrp34rplc65">
    <w:name w:val="cat-CarNumber grp-34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